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Cheater V1.00 - By DARK DREAMS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it!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aved game patc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troit -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ca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20 Co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 lot of time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Your bank account increses a little bi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You'll have level 10 for all researches, except fo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You'll have 999 workers available for h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work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Run Detroit, start a new game an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Exit Detroit and run Detroit Ch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elect the directory where the game is saved and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aved (should be named DETROIT*.SA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he program then loads the saved game, patches it and sav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patch on OLD s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it on saves made in the begining of the game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GURU will get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icon into the directory you wish (I keep mine in the Detroi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bon-19/09/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